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  <w:br/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ел. _______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;Times" w:hAnsi="Times New Roman;Times" w:cs="Times New Roman;Times"/>
          <w:sz w:val="28"/>
          <w:szCs w:val="28"/>
          <w:vertAlign w:val="superscript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709" w:firstLine="142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Заявка на аренду и обслуживание биотуалета</w:t>
      </w:r>
    </w:p>
    <w:p>
      <w:pPr>
        <w:pStyle w:val="Normal"/>
        <w:spacing w:before="0" w:after="0"/>
        <w:ind w:left="709" w:firstLine="142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ошу заключить договор с «____»______20____ по «____»__________20___, на аренду и обслуживание биотуалет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ind w:firstLine="28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87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47"/>
      </w:tblGrid>
      <w:tr>
        <w:trPr>
          <w:trHeight w:val="5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ind w:left="-59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  <w:t xml:space="preserve">Адрес установки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ind w:left="-59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ind w:left="-59" w:hanging="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  <w:t>Количество арендуемых каби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ind w:left="-59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  <w:t xml:space="preserve">Периодичность обслуживания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нформация о заказчик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Директора</w:t>
            </w:r>
          </w:p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Ф.И.О. контактного лица </w:t>
            </w: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  <w:t>(ответственного по взаимодействию с исполни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1. Карточка предприятия, удостоверенная подписью директора и главного бухгалтера;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Для ИП Свидетельство (ИНН) и Свидетельство о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1:00Z</dcterms:created>
  <dc:creator>Юрист</dc:creator>
  <dc:description/>
  <cp:keywords/>
  <dc:language>en-US</dc:language>
  <cp:lastModifiedBy>seleve</cp:lastModifiedBy>
  <cp:lastPrinted>2015-09-09T15:12:00Z</cp:lastPrinted>
  <dcterms:modified xsi:type="dcterms:W3CDTF">2022-11-04T03:31:00Z</dcterms:modified>
  <cp:revision>6</cp:revision>
  <dc:subject/>
  <dc:title/>
</cp:coreProperties>
</file>