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иректору М ДЭП</w:t>
        <w:br/>
        <w:t>Мыскину К.В.</w:t>
      </w:r>
    </w:p>
    <w:p>
      <w:pPr>
        <w:pStyle w:val="Normal"/>
        <w:tabs>
          <w:tab w:val="clear" w:pos="708"/>
          <w:tab w:val="left" w:pos="6420" w:leader="none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иректора, генерального директора, ИП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наименование предприятия, организации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заключение договора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мездного оказания услуг по приему отработанных 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рышек, шин и камер (отхо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)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заключить договор с «____»____________20____г по «____»____________20____г, </w:t>
      </w:r>
      <w:r>
        <w:rPr>
          <w:rFonts w:cs="Times New Roman" w:ascii="Times New Roman" w:hAnsi="Times New Roman"/>
          <w:bCs/>
          <w:sz w:val="24"/>
          <w:szCs w:val="24"/>
        </w:rPr>
        <w:t>возмездного оказания услуг по приему отработанных автомобильных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рышек, шин и ка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</w:t>
      </w:r>
      <w:r>
        <w:rPr>
          <w:rFonts w:cs="Times New Roman" w:ascii="Times New Roman" w:hAnsi="Times New Roman"/>
          <w:bCs/>
          <w:sz w:val="24"/>
          <w:szCs w:val="24"/>
        </w:rPr>
        <w:t>отработанных автомобильных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рышек, шин и камер</w:t>
      </w:r>
      <w:r>
        <w:rPr>
          <w:rFonts w:cs="Times New Roman" w:ascii="Times New Roman" w:hAnsi="Times New Roman"/>
          <w:sz w:val="24"/>
          <w:szCs w:val="24"/>
        </w:rPr>
        <w:t xml:space="preserve"> планируемых к сдаче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зовые шины______________ т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овые шины______________т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собственными силами и средствами доставляет отработанные автомобильные           покрышки, шины и камеры до места их прием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оставку до места их приема (сбора) силами М Д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, с которым взаимодействует сотрудник М ДЭП с указанием номера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передаваемых </w:t>
      </w:r>
      <w:r>
        <w:rPr>
          <w:rFonts w:cs="Times New Roman" w:ascii="Times New Roman" w:hAnsi="Times New Roman"/>
          <w:b/>
          <w:bCs/>
          <w:szCs w:val="24"/>
        </w:rPr>
        <w:t xml:space="preserve">отходов </w:t>
      </w:r>
    </w:p>
    <w:p>
      <w:pPr>
        <w:pStyle w:val="Normal"/>
        <w:tabs>
          <w:tab w:val="clear" w:pos="708"/>
          <w:tab w:val="left" w:pos="4275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45"/>
        <w:gridCol w:w="2487"/>
        <w:gridCol w:w="14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ида отх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д отхода по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КК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а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t>Реквизиты заказчика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536"/>
      </w:tblGrid>
      <w:tr>
        <w:trPr>
          <w:trHeight w:val="5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 организаци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 указанием «действует на основании Устава/ приказа/ доверенности либо иного документ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 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</w:t>
        <w:tab/>
        <w:t>_____________ Подпись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точка предприятия, удостоверенная подписью директора и главного бухгалтера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ИП Свидетельство (ИНН) и Свидетельство о постановке на учет в качестве ИП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пии паспортов отходов, планируемых к сдаче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7:00Z</dcterms:created>
  <dc:creator>Юрист</dc:creator>
  <dc:description/>
  <cp:keywords/>
  <dc:language>en-US</dc:language>
  <cp:lastModifiedBy>Алексей Жаворонков</cp:lastModifiedBy>
  <cp:lastPrinted>2023-12-18T15:56:00Z</cp:lastPrinted>
  <dcterms:modified xsi:type="dcterms:W3CDTF">2024-05-20T08:56:00Z</dcterms:modified>
  <cp:revision>5</cp:revision>
  <dc:subject/>
  <dc:title/>
</cp:coreProperties>
</file>