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Arial;Helvetica" w:hAnsi="Arial;Helvetica"/>
          <w:color w:val="222222"/>
          <w:shd w:fill="FFFFFF" w:val="clear"/>
        </w:rPr>
        <w:t>Директору М ДЭП</w:t>
        <w:br/>
        <w:t>Мыскину К.В.</w:t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  <w:tab w:val="left" w:pos="7785" w:leader="none"/>
        </w:tabs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от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" w:ascii="Times New Roman;Times" w:hAnsi="Times New Roman;Times"/>
          <w:sz w:val="18"/>
          <w:szCs w:val="18"/>
        </w:rPr>
        <w:t>(директора, генерального директора, ИП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;Times" w:ascii="Times New Roman;Times" w:hAnsi="Times New Roman;Times"/>
          <w:sz w:val="28"/>
          <w:szCs w:val="28"/>
          <w:vertAlign w:val="superscript"/>
        </w:rPr>
        <w:t>( наименование предприятия, организации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/>
      </w:pPr>
      <w:r>
        <w:rPr>
          <w:rFonts w:cs="Times New Roman;Times" w:ascii="Times New Roman;Times" w:hAnsi="Times New Roman;Times"/>
          <w:sz w:val="24"/>
          <w:szCs w:val="24"/>
        </w:rPr>
        <w:t>тел. ____________________________________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sz w:val="26"/>
          <w:szCs w:val="26"/>
        </w:rPr>
        <w:t>Заявка на заключ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6"/>
          <w:szCs w:val="26"/>
        </w:rPr>
      </w:pPr>
      <w:r>
        <w:rPr>
          <w:rFonts w:eastAsia="Times New Roman;Times" w:cs="Times New Roman;Times" w:ascii="Times New Roman;Times" w:hAnsi="Times New Roman;Times"/>
          <w:b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b/>
          <w:sz w:val="26"/>
          <w:szCs w:val="26"/>
        </w:rPr>
        <w:t>по размещению биологических отходов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6"/>
          <w:szCs w:val="26"/>
        </w:rPr>
      </w:pPr>
      <w:r>
        <w:rPr>
          <w:rFonts w:cs="Times New Roman;Times" w:ascii="Times New Roman;Times" w:hAnsi="Times New Roman;Times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едлагаю заключить договор с «____»______20___ по «____»________20___, на оказание услуг по размещению биологических отходов на полигоне М Д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Ориентировочный объем отходов составляет ______________ кг, планируемых к размещению на полиг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ФИО ответственного лица,  с которым взаимодействует сотрудник М ДЭП с указанием номера телефона.___________________________________________________________________ 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  <w:lang w:val="en-US" w:eastAsia="en-US"/>
        </w:rPr>
        <w:t>Реквизиты заказчика: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536"/>
      </w:tblGrid>
      <w:tr>
        <w:trPr>
          <w:trHeight w:val="52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" w:ascii="Times New Roman;Times" w:hAnsi="Times New Roman;Times"/>
                <w:b/>
              </w:rPr>
              <w:t>Полное наименование организации (предприятия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Краткое наименование организации (если е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6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Банковские реквиз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Ф.И.О. Директора</w:t>
            </w:r>
          </w:p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</w:rPr>
              <w:t>(с указанием «действует на основании Устава/ приказа/ доверенности либо иного документ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Ф.И.О. гл.бухгал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Телефон  гл.бухгал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Телефон контактн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ступления договора в силу, желаемый период действия договор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Дата_______________</w:t>
        <w:tab/>
        <w:t>_____________ Подпись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. Карточка предприятия, удостоверенная подписью директора и главного бухгалтера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. Для ИП  Свидетельство (ИНН) и Свидетельство о  постановке на учет в качестве ИП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Внимание!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-284" w:hanging="0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Транспортировка биологических отходов до биотермической ямы (скотомогильника) осуществляется Заказчиком </w:t>
      </w: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>самостоятельно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-284" w:hanging="0"/>
        <w:rPr>
          <w:rFonts w:ascii="Times New Roman;Times" w:hAnsi="Times New Roman;Times" w:cs="Times New Roman;Times"/>
          <w:b/>
          <w:b/>
          <w:sz w:val="20"/>
          <w:szCs w:val="20"/>
          <w:u w:val="single"/>
        </w:rPr>
      </w:pPr>
      <w:r>
        <w:rPr>
          <w:rFonts w:cs="Times New Roman;Times" w:ascii="Times New Roman;Times" w:hAnsi="Times New Roman;Times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08:00Z</dcterms:created>
  <dc:creator>Юрист</dc:creator>
  <dc:description/>
  <cp:keywords/>
  <dc:language>en-US</dc:language>
  <cp:lastModifiedBy>seleve</cp:lastModifiedBy>
  <cp:lastPrinted>2017-01-23T13:09:00Z</cp:lastPrinted>
  <dcterms:modified xsi:type="dcterms:W3CDTF">2022-11-04T03:30:00Z</dcterms:modified>
  <cp:revision>9</cp:revision>
  <dc:subject/>
  <dc:title/>
</cp:coreProperties>
</file>