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Директору М ДЭП</w:t>
        <w:br/>
        <w:t>Мыскину К.В.</w:t>
      </w:r>
    </w:p>
    <w:p>
      <w:pPr>
        <w:pStyle w:val="Normal"/>
        <w:tabs>
          <w:tab w:val="clear" w:pos="708"/>
          <w:tab w:val="left" w:pos="6420" w:leader="none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иректора, генерального директора, ИП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наименование предприятия, организации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заключение договора</w:t>
      </w:r>
    </w:p>
    <w:p>
      <w:pPr>
        <w:pStyle w:val="Normal"/>
        <w:spacing w:before="0" w:after="0"/>
        <w:ind w:left="709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с «____»______20____ по «____»__________20___, на оказание услуг по размещению снежных масс с последующим плавлением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984"/>
        <w:gridCol w:w="2126"/>
      </w:tblGrid>
      <w:tr>
        <w:trPr>
          <w:trHeight w:val="3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еречень транспортных средств Заказчика, используемых для ввоза снега на территори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лигона М ДЭП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/п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Тип техники, мар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ос. но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ъем кузов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cs="Times New Roman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ъем снега размещаемого на полигоне, м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, с которым взаимодействует сотрудник М ДЭП с указанием номера телеф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!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изменении перечня транспортных средств необходимо направить новую заяв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еквизиты заказчика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7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 организаци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/КПП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 указанием «действует на основании Устава/ приказа/ доверенности либо иного документ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 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________________    _____________ Подпись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                М.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Карточка предприятия, удостоверенная подписью директора и главного бухгалтера;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ИП Свидетельство (ИНН) и Свидетельство о постановке на учет в качестве ИП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технических паспортов на транспорт при заключении договора на размещение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3:00Z</dcterms:created>
  <dc:creator>Юрист</dc:creator>
  <dc:description/>
  <cp:keywords/>
  <dc:language>en-US</dc:language>
  <cp:lastModifiedBy>Пользователь</cp:lastModifiedBy>
  <cp:lastPrinted>2018-11-22T17:04:00Z</cp:lastPrinted>
  <dcterms:modified xsi:type="dcterms:W3CDTF">2024-11-08T08:47:00Z</dcterms:modified>
  <cp:revision>8</cp:revision>
  <dc:subject/>
  <dc:title/>
</cp:coreProperties>
</file>