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Arial;Helvetica" w:ascii="Arial;Helvetica" w:hAnsi="Arial;Helvetica"/>
          <w:color w:val="222222"/>
          <w:shd w:fill="FFFFFF" w:val="clear"/>
        </w:rPr>
        <w:t>Директору М ДЭП</w:t>
        <w:br/>
        <w:t>Мыскину К.В.</w:t>
      </w:r>
    </w:p>
    <w:p>
      <w:pPr>
        <w:pStyle w:val="Normal"/>
        <w:tabs>
          <w:tab w:val="clear" w:pos="708"/>
          <w:tab w:val="left" w:pos="6420" w:leader="none"/>
          <w:tab w:val="left" w:pos="7785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т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" w:ascii="Times New Roman;Times" w:hAnsi="Times New Roman;Times"/>
          <w:sz w:val="18"/>
          <w:szCs w:val="18"/>
        </w:rPr>
        <w:t>(директора, генерального директора, ИП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;Times" w:ascii="Times New Roman;Times" w:hAnsi="Times New Roman;Times"/>
          <w:sz w:val="28"/>
          <w:szCs w:val="28"/>
          <w:vertAlign w:val="superscript"/>
        </w:rPr>
        <w:t>( наименование предприятия, организации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тел. ____________________________________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 xml:space="preserve">Заявка на заключение договора 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>по приему отработанного масла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</w:t>
      </w:r>
      <w:r>
        <w:rPr>
          <w:rFonts w:cs="Times New Roman;Times" w:ascii="Times New Roman;Times" w:hAnsi="Times New Roman;Times"/>
          <w:sz w:val="24"/>
          <w:szCs w:val="24"/>
        </w:rPr>
        <w:t>Предлагаю заключить договор с «____» _________20___ по «____» _______20___, на оказание услуг по приему отработанного ма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b/>
          <w:b/>
          <w:sz w:val="10"/>
          <w:szCs w:val="10"/>
        </w:rPr>
      </w:pPr>
      <w:r>
        <w:rPr>
          <w:rFonts w:cs="Times New Roman;Times" w:ascii="Times New Roman;Times" w:hAnsi="Times New Roman;Times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бъем отработанного масла составляет ______________ литров, планируемых к с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ФИО ответственного лица, с которым взаимодействует сотрудник М ДЭП с указанием номера телефона.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;Times" w:hAnsi="Times New Roman;Times" w:cs="Times New Roman;Times"/>
          <w:i/>
          <w:i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64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lang w:eastAsia="ru-RU"/>
        </w:rPr>
        <w:t xml:space="preserve">Перечень передаваемых </w:t>
      </w:r>
      <w:r>
        <w:rPr>
          <w:rFonts w:cs="Times New Roman;Times" w:ascii="Times New Roman;Times" w:hAnsi="Times New Roman;Times"/>
          <w:b/>
          <w:bCs/>
          <w:szCs w:val="24"/>
        </w:rPr>
        <w:t xml:space="preserve">отходов </w:t>
      </w:r>
    </w:p>
    <w:p>
      <w:pPr>
        <w:pStyle w:val="Normal"/>
        <w:tabs>
          <w:tab w:val="clear" w:pos="708"/>
          <w:tab w:val="left" w:pos="4275" w:leader="none"/>
        </w:tabs>
        <w:spacing w:lineRule="auto" w:line="264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45"/>
        <w:gridCol w:w="2487"/>
        <w:gridCol w:w="14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Наименование вида отх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 xml:space="preserve">Код отхода по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ФКК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Количество литр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;Times" w:hAnsi="Times New Roman;Times" w:cs="Times New Roman;Times"/>
          <w:i/>
          <w:i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en-US" w:eastAsia="en-US"/>
        </w:rPr>
        <w:t>Реквизиты заказчика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536"/>
      </w:tblGrid>
      <w:tr>
        <w:trPr>
          <w:trHeight w:val="5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Краткое наименование организаци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6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Директора</w:t>
            </w:r>
          </w:p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</w:rPr>
              <w:t>(с указанием «действует на основании Устава/ приказа/ доверенности либо иного документ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ата_______________</w:t>
        <w:tab/>
        <w:t>_____________ Подпись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Карточка предприятия, удостоверенная подписью директора и главного бухгалтера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Для ИП Свидетельство (ИНН) и Свидетельство о постановке на учет в качестве ИП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3.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Копии паспортов отходов, планируемых к сдаче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142" w:hanging="142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Заказчик своими силами и средствами в герметичной таре емкостью </w:t>
      </w: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200л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доставляет,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142" w:hanging="142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разгружает и передает отработанное масло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3:00Z</dcterms:created>
  <dc:creator>Юрист</dc:creator>
  <dc:description/>
  <cp:keywords/>
  <dc:language>en-US</dc:language>
  <cp:lastModifiedBy>seleve</cp:lastModifiedBy>
  <cp:lastPrinted>2015-08-25T17:49:00Z</cp:lastPrinted>
  <dcterms:modified xsi:type="dcterms:W3CDTF">2022-11-04T03:31:00Z</dcterms:modified>
  <cp:revision>6</cp:revision>
  <dc:subject/>
  <dc:title/>
</cp:coreProperties>
</file>