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ВРЕ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основании лицензии на вид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 86№ 00255 от 31 декабря 2015 г.)</w:t>
      </w:r>
    </w:p>
    <w:tbl>
      <w:tblPr>
        <w:tblW w:w="1045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1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опасности отх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ФК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замасленная прокатного производства с содержанием масла 15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 501 01 39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311 01 62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1 01 39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я набивка асбесто-графитовая промасленная (содержание масла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2 01 60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4 01 60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 15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 205 01 39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ы очистки масла автотранспортных средств отработа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2 01 52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очистки топлива автотранспортных средств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3 01 52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замасленная прокатного производства с содержанием масла менее 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 501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312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1 02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я набивка асбесто-графитовая промасленная (содержание масла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2 02 6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4 02 6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  менее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 205 02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воздушные автотранспортных средств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1 01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 100 03 39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6:00Z</dcterms:created>
  <dc:creator>милана</dc:creator>
  <dc:description/>
  <dc:language>en-US</dc:language>
  <cp:lastModifiedBy>Сергей</cp:lastModifiedBy>
  <dcterms:modified xsi:type="dcterms:W3CDTF">2016-04-07T10:36:00Z</dcterms:modified>
  <cp:revision>2</cp:revision>
  <dc:subject/>
  <dc:title/>
</cp:coreProperties>
</file>