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основании лицензии на вид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 86№ 00255 от 31 декабря 2015 г.)</w:t>
      </w:r>
    </w:p>
    <w:tbl>
      <w:tblPr>
        <w:tblW w:w="1045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1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опасности отх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ФК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щебен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 112 05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к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100 01 2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 с примесью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100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древесная от шлифовки натуральной чистой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311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лки и стружка разнородной древесины (например, содержащие опилки и стружку древесно-стружечных  и/или древесно-волокнистых пли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313 3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, кусковые отходы древесно-стружечных и/или древесно-волокнистых 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313 41 2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с нанесенным лаком при брошюровочно-переплетной и отдел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 131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жной клеевой ленты при брошюровочно-переплетной и отдел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 131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кино- и фотоп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 911 00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ыль керамзи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 410 0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ыль кера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 100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ыль кирп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 210 0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ходы бетонной смеси в виде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 120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бет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 200 03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отход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Match"/>
                <w:rFonts w:cs="Times New Roman" w:ascii="Times New Roman" w:hAnsi="Times New Roman"/>
              </w:rPr>
              <w:t>асбоцемент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куск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 420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асбеста в куск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11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асбеста в виде кр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11 03 4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асфальтобетона и/или асфальтобетонной смеси в виде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21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ыль графи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30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шлако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50 3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шлако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50 3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(порошок) от шлифования черных металлов с содержанием металла 50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21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(порошок) абразивные от шлифования черных металлов с содержанием металла менее 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21 0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черных металлов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31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чугунная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31 0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стальная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31 03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еска от очистных и пескоструй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 110 01 4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еталлической дроби с примесью шлаковой к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 110 02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из хлопчатобумажного и смешанных волокон, утратившая потребительские свойства,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110 01 6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140 01 6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 из шерстяных тканей, утратившая потребительские свойства,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170 01 6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кожаная рабочая, утратившая потребитель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 101 00 5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фанеры и изделий из нее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 210 01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делий из древесины с пропиткой и покрытиями несорт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 290 99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с клеевым сл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 290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, содержащие отходы фото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 810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фото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 140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фото- и киноп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 150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енопласта на основе поливинилхлорида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 100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ливинилхлорида в виде пленки и изделий из нее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 100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ливинилхлорида в виде изделий или лома изделий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 100 03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полиэтиленовая, загрязненная лакокрасочными материалами (содержание менее 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 111 02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из прочих полимерных материалов, загрязненная лакокрасочными материалами (содержание менее 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 191 02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сбестов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 320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и отходы прочих изделий из асбоцемента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 510 99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Style w:val="Match"/>
                <w:sz w:val="20"/>
                <w:szCs w:val="20"/>
              </w:rPr>
              <w:t>отходы резиноасбестовых изделий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 700 00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абразивных материалов в виде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 200 5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абразивных материалов в виде пор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 200 52 4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шлаковаты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 111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из черных металлов, загрязненная лакокрасочными материалами (содержание менее 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 112 02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а от сжигания угля малооп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 100 01 4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шлак от сжигания угля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 200 01 2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шлаковая смесь от сжигания углей малооп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 400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а от сжигания древесного топлива умеренно оп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 900 01 4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с защитных решеток дождевой (ливневой)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 000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ок очистных сооружений дождевой (ливневой)  канализации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 100 01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шлам) при очистке сетей, колодцев дождевой (ливневой)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 800 01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с защитных решеток хозяйственно-бытовой и смешанной канализации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 101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док (шлам) механической очистки нефтесодержащих сточных вод, содержащий нефтепродукты в количестве менее 15 %, обводн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 101 01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несортированные (исключая крупногабари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 11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ул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 20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10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и смет производственных помещений малоопас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21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от уборки складских помещений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22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территории гаража, автостоянки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310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 с территории предприятия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390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кухонь и организаций общественного питания несортированные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 100 02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остатки от сжигания нефтесодержащ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 211 01 4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с решеток станции снегота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 91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е отходы от сноса и разборки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 101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сноса и разборки зданий несорт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 901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твердевшего строительного раствора в куск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 401 01 2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ь и лом гипсокарто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 110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шпатл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 900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уберо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 210 01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 220 01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линолеума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 100 01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асфальтовых и асфальтобетон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 200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мусор) от строительных и ремон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 00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лакокрасочные (кисти, валики), загрязненные лакокрасочными материалами (в количестве менее 5 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 110 02 5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тели отработанные, загрязненные штукатурными матери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 120 01 5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к свар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100 02 20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8:00Z</dcterms:created>
  <dc:creator>милана</dc:creator>
  <dc:description/>
  <dc:language>en-US</dc:language>
  <cp:lastModifiedBy>Сергей</cp:lastModifiedBy>
  <dcterms:modified xsi:type="dcterms:W3CDTF">2016-04-07T10:38:00Z</dcterms:modified>
  <cp:revision>2</cp:revision>
  <dc:subject/>
  <dc:title/>
</cp:coreProperties>
</file>