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БОР и ТРАНСПОРТ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На основании лицензии на вид деятельности по сбору, транспортированию, обработке, утилизации, обезвреживанию, размещению отход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 опасности 86№ 00255 от 31 декабря 2015 г.)</w:t>
      </w:r>
    </w:p>
    <w:tbl>
      <w:tblPr>
        <w:tblW w:w="10452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992"/>
        <w:gridCol w:w="1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т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 опасности отхо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 ФК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пы ртутные, ртутно-кварцевые, люминесцентные, утратившие потребительские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 101 01 52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термометров рту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 920 00 52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лина замасленная прокатного производства с содержанием масла 15 %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 501 01 39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одежда из натуральных, синтетических, искусственных и шерстяных волокон, загрязненная нефтепродуктами (содержание нефтепродуктов 15 % и бол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 311 01 62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минеральных масел мотор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6 110 01 31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минеральных масел гидравлических, не содержащих галог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6 120 01 31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минеральных масел индустриа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6 130 01 31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минеральных масел трансформаторных, не содержащих галог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6 140 01 31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минеральных масел трансмиссио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6 150 01 31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минеральных масел компрессор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6 166 01 31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минеральных масел турби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6 170 01 31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минеральных масел технологичес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6 180 01 31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рочих минеральных ма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6 190 01 31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к, загрязненный нефтью или нефтепродуктами (содержание нефти или нефтепродуктов 15 % и бол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9 201 01 39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овая набивка асбесто-графитовая промасленная (содержание масла 15 % и бол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9 202 01 60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тирочный материал, загрязненный нефтью или нефтепродуктами (содержание нефти или нефтепродуктов 15 % и бол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9 204 01 60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лки и стружка древесные, загрязненные нефтью или нефтепродуктами (содержание нефти или нефтепродуктов  15% и бол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9 205 01 39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ьтры очистки масла автотранспортных средств отработан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1 302 01 52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ы очистки топлива автотранспортных средств отработ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1 303 01 52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ь газоочистки щебен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 112 05 42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к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 100 01 21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а с примесью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 100 02 29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ь древесная от шлифовки натуральной чистой древес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 311 01 42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лки и стружка разнородной древесины (например, содержащие опилки и стружку древесно-стружечных  и/или древесно-волокнистых пли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 313 31 20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езки, кусковые отходы древесно-стружечных и/или древесно-волокнистых пл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 313 41 21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бумаги с нанесенным лаком при брошюровочно-переплетной и отдел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 131 01 29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бумажной клеевой ленты при брошюровочно-переплетной и отдел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 131 02 29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к кино- и фотопл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8 911 00 29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ыль керамзи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2 410 02 42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ыль керам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 100 01 42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ыль кирп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 210 02 42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ходы бетонной смеси в виде пы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 120 01 42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ь бет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 200 03 42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</w:rPr>
              <w:t>отходы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Style w:val="Match"/>
                <w:rFonts w:cs="Times New Roman" w:ascii="Times New Roman" w:hAnsi="Times New Roman"/>
              </w:rPr>
              <w:t>асбоцемента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 кусков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 420 01 42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асбеста в кусков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 511 01 20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асбеста в виде кро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 511 03 49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тходы асфальтобетона и/или асфальтобетонной смеси в виде пы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 521 01 42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ыль графи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 530 01 42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к шлаков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 550 31 20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ь шлаков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 550 32 42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лина замасленная прокатного производства с содержанием масла менее 1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 501 02 29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ь (порошок) от шлифования черных металлов с содержанием металла 50 %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 221 01 42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ь (порошок) абразивные от шлифования черных металлов с содержанием металла менее 5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 221 02 42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ь газоочистки черных металлов незагрязн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 231 01 42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ь газоочистки чугунная незагрязн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 231 02 42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ь газоочистки стальная незагрязн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 231 03 42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еска от очистных и пескоструйных устро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 110 01 49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металлической дроби с примесью шлаковой ко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 110 02 20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одежда из хлопчатобумажного и смешанных волокон, утратившая потребительские свойства, незагрязн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 110 01 62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одежда из синтетических и искусственных волокон, утратившая потребительские свойства, незагрязн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 140 01 62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одежда  из шерстяных тканей, утратившая потребительские свойства, незагрязн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 170 01 62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одежда из натуральных, синтетических, искусственных и шерстяных волокон, загрязненная нефтепродуктами (содержание нефтепродуктов менее 15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 312 01 62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вь кожаная рабочая, утратившая потребительские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 101 00 52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фанеры и изделий из нее незагрязн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 210 01 51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изделий из древесины с пропиткой и покрытиями несортиров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 290 99 51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бумаги с клеевым сло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5 290 02 29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бумаги и картона, содержащие отходы фото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5 810 01 29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фото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 140 01 29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фото- и кинопл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 150 01 29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енопласта на основе поливинилхлорида незагрязн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 100 01 20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ливинилхлорида в виде пленки и изделий из нее незагрязн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 100 02 29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ливинилхлорида в виде изделий или лома изделий незагрязн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 100 03 51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 полиэтиленовая, загрязненная лакокрасочными материалами (содержание менее 5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 111 02 51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 из прочих полимерных материалов, загрязненная лакокрасочными материалами (содержание менее 5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 191 02 51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асбестовой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 320 01 20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 и отходы прочих изделий из асбоцемента незагрязн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 510 99 51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rStyle w:val="Match"/>
                <w:sz w:val="20"/>
                <w:szCs w:val="20"/>
              </w:rPr>
              <w:t>отходы резиноасбестовых изделий незагрязн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 700 00 71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абразивных материалов в виде пы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 200 51 42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абразивных материалов в виде поро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 200 52 41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шлаковаты незагрязн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 111 01 20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 из черных металлов, загрязненная лакокрасочными материалами (содержание менее 5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8 112 02 51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а от сжигания угля малоопа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1 100 01 40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шлак от сжигания угля малоопа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1 200 01 21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шлаковая смесь от сжигания углей малоопа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1 400 01 20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а от сжигания древесного топлива умеренно опа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1 900 01 40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ор с защитных решеток дождевой (ливневой) ка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1 000 01 71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адок очистных сооружений дождевой (ливневой)  канализации малоопа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1 100 01 39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(шлам) при очистке сетей, колодцев дождевой (ливневой) ка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1 800 01 39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ор с защитных решеток хозяйственно-бытовой и смешанной канализации малоопа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2 101 01 71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адок (шлам) механической очистки нефтесодержащих сточных вод, содержащий нефтепродукты в количестве менее 15 %, обводнен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3 101 01 39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из жилищ несортированные (исключая крупногабарит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1 110 01 72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ор и смет ул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1 200 01 72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сор от офисных и бытовых помещений организаций несортированный (исключая крупногабаритны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3 100 01 72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сор и смет производственных помещений малоопасны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3 210 01 72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ор и смет от уборки складских помещений малоопа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3 220 01 72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 с территории гаража, автостоянки малоопа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3 310 01 71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 с территории предприятия малоопа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3 390 01 71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кухонь и организаций общественного питания несортированные 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6 100 02 72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ые остатки от сжигания нефтесодержащи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7 211 01 40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с решеток станции снегота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7 910 01 72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есные отходы от сноса и разборки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2 101 01 72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 от сноса и разборки зданий несорт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2 901 01 72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затвердевшего строительного раствора в кусков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2 401 01 21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ь и лом гипсокартонных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4 110 01 20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шпатле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4 900 01 29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руберо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6 210 01 51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т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6 220 01 51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линолеума незагрязн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 100 01 51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 асфальтовых и асфальтобетонных по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0 200 01 71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(мусор) от строительных и ремонт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0 000 01 72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менты лакокрасочные (кисти, валики), загрязненные лакокрасочными материалами (в количестве менее 5 %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1 110 02 52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патели отработанные, загрязненные штукатурными материал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1 120 01 52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к свар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9 100 02 20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к, загрязненный нефтью или нефтепродуктами (содержание нефти или нефтепродуктов менее 15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9 201 02 39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овая набивка асбесто-графитовая промасленная (содержание масла менее 15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9 202 02 60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тирочный материал, загрязненный нефтью или нефтепродуктами (содержание нефти или нефтепродуктов менее 15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9 204 02 60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лки и стружка древесные, загрязненные нефтью или нефтепродуктами (содержание нефти или нефтепродуктов   менее 15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9 205 02 39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ны пневматические автомобильные отработ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1 110 01 50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ы пневматических шин автомобильных отработ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1 120 01 50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шки пневматических шин с тканевым кордом отработ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1 130 01 50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шки пневматических шин с металлическим  кордом отработ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1 130 02 50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ы воздушные автотранспортных средств отработ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1 301 01 52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унт, загрязненный нефтью или нефтепродуктами (содержание нефти или нефтепродуктов менее 15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1 100 03 39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tch">
    <w:name w:val="match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39:00Z</dcterms:created>
  <dc:creator>милана</dc:creator>
  <dc:description/>
  <dc:language>en-US</dc:language>
  <cp:lastModifiedBy>Сергей</cp:lastModifiedBy>
  <dcterms:modified xsi:type="dcterms:W3CDTF">2016-04-07T10:39:00Z</dcterms:modified>
  <cp:revision>2</cp:revision>
  <dc:subject/>
  <dc:title/>
</cp:coreProperties>
</file>